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Opdracht 6. Bosplantsoen – standplaatseisen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5790565" cy="173355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3" t="29766" r="-16" b="2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leid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splantsoen kan over het algemeen op de meeste gronden wel terec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ch zijn er verschille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el van deze opdr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itzoeken welke standplaatseisen de verschillende planten hebben, dus uitzoeken waar welke het plant het beste groe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dr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er de markeerlijst 101-120 in in Groene Ruim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k een beplantingslij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eer de betekenis van de Latijnse soortnaam op de plantlij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antwoord nu de volgende vragen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ke soorten blijven kleiner dan 3m , dan 5 m, dan 10 m, hoger dan 10 m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ke soorten kunnen goed in de volle zo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ke soorten doen het niet in de volle zo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ke soorten kunnen het beste op een natte plek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ke soorten kunnen juist niet op een natte plek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ke soorten hebben een voorkeur voor kalkrijke gronde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ke soorten hebben humeuze gronden nodig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ke soorten zijn windbestuiver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ke soorten bloeien in de winter/vroege voorjaar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ke soorten horen eigenlijk in een tuin thuis en niet in bosplantsoe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ke soorten hebben last van ziekte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ke soorten maken opslag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ke soorten trekken vogels aa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lke soorten dragen voor mensen giftige bess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oorde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opdracht wordt klassikaal besprok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url?sa=i&amp;rct=j&amp;q=&amp;esrc=s&amp;source=images&amp;cd=&amp;cad=rja&amp;uact=8&amp;ved=0CAcQjRxqFQoTCIu28pbBoMgCFcVZGgodZJUO2Q&amp;url=http%3A%2F%2Falanbuckingham.photoshelter.com%2Fimage%2FI0000xtfONNvdK8k&amp;psig=AFQjCNG4_BJRfd5YDnOYeQsb6bg4OoBYAA&amp;ust=1443721353982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80F5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7:00Z</dcterms:created>
  <dc:creator>default</dc:creator>
  <dc:description/>
  <cp:keywords/>
  <dc:language>en-US</dc:language>
  <cp:lastModifiedBy>Hannie Kwant</cp:lastModifiedBy>
  <cp:lastPrinted>2015-09-10T08:07:00Z</cp:lastPrinted>
  <dcterms:modified xsi:type="dcterms:W3CDTF">2015-10-01T06:07:00Z</dcterms:modified>
  <cp:revision>2</cp:revision>
  <dc:subject/>
  <dc:title>Het planten van een ha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96D14A1D5944EBFF95EECFD7ED31F</vt:lpwstr>
  </property>
  <property fmtid="{D5CDD505-2E9C-101B-9397-08002B2CF9AE}" pid="3" name="IsMyDocuments">
    <vt:lpwstr>1</vt:lpwstr>
  </property>
</Properties>
</file>